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2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1009 sayılı kararı ile</w:t>
      </w:r>
      <w:r>
        <w:rPr>
          <w:bCs/>
          <w:sz w:val="24"/>
          <w:szCs w:val="24"/>
        </w:rPr>
        <w:t xml:space="preserve"> </w:t>
      </w:r>
      <w:r>
        <w:rPr>
          <w:sz w:val="24"/>
          <w:szCs w:val="24"/>
        </w:rPr>
        <w:t xml:space="preserve">Plan ve Bütçe </w:t>
      </w:r>
      <w:r>
        <w:rPr>
          <w:bCs/>
          <w:sz w:val="24"/>
          <w:szCs w:val="24"/>
        </w:rPr>
        <w:t xml:space="preserve">Komisyonu'na müştereken </w:t>
      </w:r>
      <w:r>
        <w:rPr>
          <w:sz w:val="24"/>
          <w:szCs w:val="24"/>
        </w:rPr>
        <w:t>havale edilen, Anamur'da Çocuk parkı, üç adet tenis kortu, açık fitnes salonu, idari bina ve peyzaj düzenleme projesinin yapımına ilişkin protokol imzalama yetkisinin Mersin Büyükşehir Belediye Başkanı             Sn. Burhanettin KOCAMAZ'a verilmesi</w:t>
      </w:r>
      <w:r>
        <w:rPr>
          <w:bCs/>
          <w:sz w:val="24"/>
          <w:szCs w:val="24"/>
        </w:rPr>
        <w:t xml:space="preserve"> </w:t>
      </w:r>
      <w:r>
        <w:rPr>
          <w:sz w:val="24"/>
          <w:szCs w:val="24"/>
        </w:rPr>
        <w:t>ile ilgili, 27/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r>
        <w:rPr>
          <w:color w:val="000000"/>
          <w:sz w:val="24"/>
        </w:rPr>
        <w:tab/>
      </w:r>
    </w:p>
    <w:p>
      <w:pPr>
        <w:pStyle w:val="Normal"/>
        <w:jc w:val="both"/>
        <w:rPr/>
      </w:pPr>
      <w:r>
        <w:rPr>
          <w:sz w:val="24"/>
          <w:szCs w:val="24"/>
          <w:lang w:eastAsia="en-US"/>
        </w:rPr>
        <w:tab/>
      </w:r>
      <w:r>
        <w:rPr>
          <w:rStyle w:val="Gvdemetni2"/>
          <w:color w:val="000000"/>
          <w:sz w:val="24"/>
          <w:szCs w:val="24"/>
        </w:rPr>
        <w:t>Anamur Belediye Başkanlığı'nın Meclis Kararında, Mersin Büyükşehir Belediye Meclisi'nin 18/07/2014 tarih ve 306 sayılı "Bölge Parkları"na ilişkin kararına istinaden, 1/1000 ölçekli onaylı Anamur uygulama imar planı, p29-c, 17-c-3-b ve p29-c, 18-d-4-a paftalarında ve Yeşilyurt Mahallesi sınırları dahilinde bulunan ölçekli imar planı ekte sunulan kamunun yararına kullanıma hazır yaklaşık 5360 m</w:t>
      </w:r>
      <w:r>
        <w:rPr>
          <w:rStyle w:val="Gvdemetni2"/>
          <w:color w:val="000000"/>
          <w:sz w:val="24"/>
          <w:szCs w:val="24"/>
          <w:vertAlign w:val="superscript"/>
        </w:rPr>
        <w:t>2</w:t>
      </w:r>
      <w:r>
        <w:rPr>
          <w:rStyle w:val="Gvdemetni2"/>
          <w:color w:val="000000"/>
          <w:sz w:val="24"/>
          <w:szCs w:val="24"/>
        </w:rPr>
        <w:t xml:space="preserve"> büyüklüğündeki alanın bölge parkı kapsamında değerlendirilerek, alan için hazırlanmış çocuk parkı, üç adet tenis kortu, açık fitnes salonu, idari bina ve peyzaj düzenleme projesinin Mersin Büyükşehir Belediyesi tarafından yaptırılması konusunda gerekli iş ve işlemler ile protokolün imzalanması hususunda Anamur Belediye Başkanlığı'na yetki devri yapılması "oy birliği ile kabul edildi" şeklindedir. </w:t>
      </w:r>
      <w:r>
        <w:rPr>
          <w:sz w:val="24"/>
          <w:szCs w:val="24"/>
        </w:rPr>
        <w:t>Çocuk parkı, üç adet tenis kortu, açık fitnes salonu, idari bina ve peyzaj düzenleme projesinin Anamur Belediyesi tarafından Meclis Kararı, yapı ruhsatı ve projeler, Etüt ve Projeler Dairesi Başkanlığı'na gönderilerek, Belediyemizce yapımı talep edilmektedir.</w:t>
      </w:r>
    </w:p>
    <w:p>
      <w:pPr>
        <w:pStyle w:val="Normal"/>
        <w:jc w:val="both"/>
        <w:rPr/>
      </w:pPr>
      <w:r>
        <w:rPr>
          <w:sz w:val="24"/>
          <w:szCs w:val="24"/>
        </w:rPr>
        <w:t xml:space="preserve">5216 sayılı Yasa kapsamında yapılacak iş ve işlemlere ait yaklaşık maliyet hesabı Etüt ve Projeler Dairesi Başkanlığı'nca incelenmiş olup; mülkiyet ve ruhsat problemleri ile ilgili doğabilecek hukuki sorunlar Anamur Belediyesine ait olmak şartıyla, işletmesinin Büyükşehir Belediyesine ait  projenin yapımına ilişkin protokol imzalama yetkisinin Mersin Büyükşehir Belediye Başkanı Sn.Burhanettin KOCAMAZ'a verilmesi </w:t>
      </w:r>
      <w:r>
        <w:rPr>
          <w:sz w:val="24"/>
          <w:szCs w:val="24"/>
          <w:lang w:eastAsia="en-US"/>
        </w:rPr>
        <w:t xml:space="preserve">ile ilgili teklif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0-16T16:09:00Z</cp:lastPrinted>
  <dcterms:modified xsi:type="dcterms:W3CDTF">2015-11-12T15:07:00Z</dcterms:modified>
  <cp:revision>61</cp:revision>
  <dc:subject/>
  <dc:title/>
</cp:coreProperties>
</file>